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4080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1236345</wp:posOffset>
                </wp:positionV>
                <wp:extent cx="224599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7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22.5pt;mso-wrap-distance-left:9.05pt;mso-wrap-distance-right:9.05pt;mso-wrap-distance-top:0pt;mso-wrap-distance-bottom:0pt;margin-top:97.3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1216025</wp:posOffset>
                </wp:positionV>
                <wp:extent cx="124079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22.5pt;mso-wrap-distance-left:9.05pt;mso-wrap-distance-right:9.05pt;mso-wrap-distance-top:0pt;mso-wrap-distance-bottom:0pt;margin-top:95.7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 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 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, от 17 мая 2022 г. № СЭД-2022-299-01-01-05.С-270, от 07 июля 2022 г. № СЭД-2022-299-01-01-05.С-374, от 31 августа 2022 г. № СЭД-2022-299-01-01-05.С-498, от 03 ноября 2022 г. № СЭД-2022-299-01-01-05.С-639), 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275,7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71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64,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 615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81 431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 77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 564,0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 445 770,7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06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668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42 861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 084 824,1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4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–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И.А. Варушкин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27.12.2022 № СЭД-2022-299-01-01-05.С-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787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84"/>
        <w:gridCol w:w="1134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7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6215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4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8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8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8561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29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6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2 № СЭД-2022-299-01-01-05.С-78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143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21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1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286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86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6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5:00Z</dcterms:created>
  <dc:creator>EMarkin</dc:creator>
  <dc:description/>
  <dc:language>en-US</dc:language>
  <cp:lastModifiedBy>adm15-01</cp:lastModifiedBy>
  <cp:lastPrinted>2022-08-31T13:29:00Z</cp:lastPrinted>
  <dcterms:modified xsi:type="dcterms:W3CDTF">2022-12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